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NAIROBI AREA CHURCH LEADERSHIP CONFERENCE</w:t>
      </w:r>
    </w:p>
    <w:p>
      <w:pPr>
        <w:pStyle w:val="Normal"/>
        <w:spacing w:lineRule="auto" w:line="240"/>
        <w:jc w:val="center"/>
        <w:rPr/>
      </w:pPr>
      <w:r>
        <w:rPr>
          <w:rFonts w:cs="Britannic Bold" w:ascii="Britannic Bold" w:hAnsi="Britannic Bold"/>
          <w:b/>
          <w:sz w:val="32"/>
          <w:szCs w:val="32"/>
        </w:rPr>
        <w:t>VENUE: AIC MILIMANI- NAIROBI:  DATE: FRIDAY 9</w:t>
      </w:r>
      <w:r>
        <w:rPr>
          <w:rFonts w:cs="Britannic Bold" w:ascii="Britannic Bold" w:hAnsi="Britannic Bold"/>
          <w:b/>
          <w:sz w:val="32"/>
          <w:szCs w:val="32"/>
          <w:vertAlign w:val="superscript"/>
        </w:rPr>
        <w:t>TH</w:t>
      </w:r>
      <w:r>
        <w:rPr>
          <w:rFonts w:cs="Britannic Bold" w:ascii="Britannic Bold" w:hAnsi="Britannic Bold"/>
          <w:b/>
          <w:sz w:val="32"/>
          <w:szCs w:val="32"/>
        </w:rPr>
        <w:t xml:space="preserve"> AUGUST 2019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THEME: DISCERN-LEARN-LEAD CONFERENCE</w:t>
      </w:r>
    </w:p>
    <w:tbl>
      <w:tblPr>
        <w:tblW w:w="139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760"/>
        <w:gridCol w:w="5940"/>
      </w:tblGrid>
      <w:tr>
        <w:trPr>
          <w:trHeight w:val="557" w:hRule="atLeast"/>
        </w:trPr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FRIDAY 9</w:t>
            </w:r>
            <w:r>
              <w:rPr>
                <w:rFonts w:cs="arial black" w:ascii="arial black" w:hAnsi="arial black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  AUGUST 201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Y/LESS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(S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-9:00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SHIP &amp; DEVO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. NICKSON WAMBU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0-9:30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IDING BISHOP’S KEY NOTE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. DR. SILAS YEG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-11:30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SESSION: </w:t>
            </w:r>
            <w:r>
              <w:rPr>
                <w:b/>
                <w:i/>
                <w:sz w:val="32"/>
                <w:szCs w:val="32"/>
              </w:rPr>
              <w:t>BIBLICAL DISCERN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. JOEL B GROA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-12:30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SESSION: </w:t>
            </w:r>
            <w:r>
              <w:rPr>
                <w:b/>
                <w:i/>
                <w:sz w:val="32"/>
                <w:szCs w:val="32"/>
              </w:rPr>
              <w:t>DANGER OF MORMONIS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. JOEL B GROA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- 1:30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 xml:space="preserve">RD </w:t>
            </w:r>
            <w:r>
              <w:rPr>
                <w:sz w:val="32"/>
                <w:szCs w:val="32"/>
              </w:rPr>
              <w:t xml:space="preserve"> SESSION</w:t>
            </w:r>
            <w:r>
              <w:rPr>
                <w:b/>
                <w:i/>
                <w:sz w:val="32"/>
                <w:szCs w:val="32"/>
              </w:rPr>
              <w:t>: UNMASKING A MODERN DAY FALSE TEACH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. VINCENT KAJUM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0-2:30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UNCH BRE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0-3:30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 SESSION: </w:t>
            </w:r>
            <w:r>
              <w:rPr>
                <w:b/>
                <w:i/>
                <w:sz w:val="32"/>
                <w:szCs w:val="32"/>
              </w:rPr>
              <w:t>HANDLING PROSPERITY GOSP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. RODGERS A.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0-5:00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 SESSION: </w:t>
            </w:r>
            <w:r>
              <w:rPr>
                <w:b/>
                <w:i/>
                <w:sz w:val="32"/>
                <w:szCs w:val="32"/>
              </w:rPr>
              <w:t xml:space="preserve">TOOLS FOR LIFE &amp; LEADERSHI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(i) UNDERSTANDING CONFLICT BIBLICAL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ii) BECOMING A BALANCED LEAD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R. JOEL B GROAT</w:t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0-5:30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REFLECTIONS AND FEEDBA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. LUKE AWIN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0-5:45P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OSING REMARKS AND BENEDI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EA BISHOP: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. ABRAHAM MULW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COAST AREA CHURCH PASTORS’ CONFERENCE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VENUE: PWANI INTERNATIONAL CHRISTIAN COLLEGE</w:t>
      </w:r>
    </w:p>
    <w:p>
      <w:pPr>
        <w:pStyle w:val="Normal"/>
        <w:spacing w:lineRule="auto" w:line="240"/>
        <w:jc w:val="center"/>
        <w:rPr/>
      </w:pPr>
      <w:r>
        <w:rPr>
          <w:rFonts w:cs="Britannic Bold" w:ascii="Britannic Bold" w:hAnsi="Britannic Bold"/>
          <w:b/>
          <w:sz w:val="24"/>
          <w:szCs w:val="24"/>
        </w:rPr>
        <w:t>DATE: 13</w:t>
      </w:r>
      <w:r>
        <w:rPr>
          <w:rFonts w:cs="Britannic Bold" w:ascii="Britannic Bold" w:hAnsi="Britannic Bold"/>
          <w:b/>
          <w:sz w:val="24"/>
          <w:szCs w:val="24"/>
          <w:vertAlign w:val="superscript"/>
        </w:rPr>
        <w:t>TH</w:t>
      </w:r>
      <w:r>
        <w:rPr>
          <w:rFonts w:cs="Britannic Bold" w:ascii="Britannic Bold" w:hAnsi="Britannic Bold"/>
          <w:b/>
          <w:sz w:val="24"/>
          <w:szCs w:val="24"/>
        </w:rPr>
        <w:t xml:space="preserve"> &amp; 14</w:t>
      </w:r>
      <w:r>
        <w:rPr>
          <w:rFonts w:cs="Britannic Bold" w:ascii="Britannic Bold" w:hAnsi="Britannic Bold"/>
          <w:b/>
          <w:sz w:val="24"/>
          <w:szCs w:val="24"/>
          <w:vertAlign w:val="superscript"/>
        </w:rPr>
        <w:t>TH</w:t>
      </w:r>
      <w:r>
        <w:rPr>
          <w:rFonts w:cs="Britannic Bold" w:ascii="Britannic Bold" w:hAnsi="Britannic Bold"/>
          <w:b/>
          <w:sz w:val="24"/>
          <w:szCs w:val="24"/>
        </w:rPr>
        <w:t xml:space="preserve"> AUGUST 2019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THEME: DISCERN-LEARN-LEAD &amp; STRATEGY CONFEREN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DAY ONE: MONDAY 12</w:t>
      </w:r>
      <w:r>
        <w:rPr>
          <w:rFonts w:cs="arial black" w:ascii="arial black" w:hAnsi="arial black"/>
          <w:b/>
          <w:sz w:val="24"/>
          <w:szCs w:val="2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 AUGUST 2019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9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/LE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. BUY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, DEVOTION, WELCOME AND INTROD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. MUSANGO &amp; REV. KASSIW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JOHANA SONGOK</w:t>
            </w:r>
          </w:p>
        </w:tc>
      </w:tr>
      <w:tr>
        <w:trPr>
          <w:trHeight w:val="557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TWO: TUESDAY, 13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AUGUST 20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/LE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-7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F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8:0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 &amp; DEV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SAMSON KIOK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8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BISHOP’S KEY NOTE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WILLIAM KAT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0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BIBLICAL DISCER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. JOEL B GRO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1:0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 1: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DANGER OF MORMONI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.  JOEL B GRO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-2:3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CH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-4: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HANDLING PROSPERITY GOSP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RODGERS  A.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- 4:3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-6: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CACC STRATEGIC 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TIMOTHY MUTHU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6:3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TIONS &amp; BENEDI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C CED DIRECT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-7:3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Y THREE: WEDNESDAY 1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AUGUST 20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/LES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-7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KF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8:0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 &amp; DEV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JULIUS NUD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 xml:space="preserve">TOOLS FOR LIFE &amp; LEADERSHIP (i) UNDERSTANDING CONFLICT BIBLICAL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ii) BECOMING A BALANCED 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. JOEL B GRO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 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1:30A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SSION</w:t>
            </w:r>
            <w:r>
              <w:rPr>
                <w:b/>
                <w:i/>
                <w:sz w:val="24"/>
                <w:szCs w:val="24"/>
              </w:rPr>
              <w:t>: UNMASKING A MODERN DAY FALSE TEA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. JOE THWAG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SESSION: </w:t>
            </w:r>
            <w:r>
              <w:rPr>
                <w:b/>
                <w:i/>
                <w:sz w:val="24"/>
                <w:szCs w:val="24"/>
              </w:rPr>
              <w:t>CACC STRATEGIC 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TIMOTHY MUTHUS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:0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TIONS &amp; FEEDB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 FELIX KALUL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-1:20P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SING REMARKS AND BENEDI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ISHOP REV. WILLIAM KAT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PM…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CH &amp; DEPAR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NYANZA AREA CHURCH LEADERSHIP CONFERENCES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VENUE: SEVERAL AIC STATIONS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DATES: 17</w:t>
      </w:r>
      <w:r>
        <w:rPr>
          <w:rFonts w:cs="Britannic Bold" w:ascii="Britannic Bold" w:hAnsi="Britannic Bold"/>
          <w:b/>
          <w:sz w:val="36"/>
          <w:szCs w:val="36"/>
          <w:vertAlign w:val="superscript"/>
        </w:rPr>
        <w:t>TH</w:t>
      </w:r>
      <w:r>
        <w:rPr>
          <w:rFonts w:cs="Britannic Bold" w:ascii="Britannic Bold" w:hAnsi="Britannic Bold"/>
          <w:b/>
          <w:sz w:val="36"/>
          <w:szCs w:val="36"/>
        </w:rPr>
        <w:t xml:space="preserve"> - 26</w:t>
      </w:r>
      <w:r>
        <w:rPr>
          <w:rFonts w:cs="Britannic Bold" w:ascii="Britannic Bold" w:hAnsi="Britannic Bold"/>
          <w:b/>
          <w:sz w:val="36"/>
          <w:szCs w:val="36"/>
          <w:vertAlign w:val="superscript"/>
        </w:rPr>
        <w:t>TH</w:t>
      </w:r>
      <w:r>
        <w:rPr>
          <w:rFonts w:cs="Britannic Bold" w:ascii="Britannic Bold" w:hAnsi="Britannic Bold"/>
          <w:b/>
          <w:sz w:val="36"/>
          <w:szCs w:val="36"/>
        </w:rPr>
        <w:t xml:space="preserve"> AUGUST 2019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FACILITATOR: JOEL GROAT- EXECUTIVE DIRECTOR- IRR- USA.</w:t>
      </w:r>
    </w:p>
    <w:p>
      <w:pPr>
        <w:pStyle w:val="Normal"/>
        <w:rPr/>
      </w:pPr>
      <w:r>
        <w:rPr/>
        <w:t>THEME: DISCERN-LEARN-LEAD CONFEREN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56"/>
        <w:gridCol w:w="4578"/>
        <w:gridCol w:w="325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G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NE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7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UHORONI&amp; CENTRAL LAK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IC AWASI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8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EST KOBURA DCC(SUNDAY SERVIC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IC YAW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9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RE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0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KISUMU &amp; KISUMU CI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IC ARIN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1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UPPER &amp; LOWER WESTER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IC KOTETN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2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LOWER NYAKAC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IC THURDIBUOR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3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UPPER NYAKAC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IC NYAKACH GIRL’S HIGH SCHOO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4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RE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5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IC NYALENDA                               ( SUNDAY SERVIC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IC NYALEND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6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EETING WITH THE AREA LEADERS@ BISHOP’S OFFI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OM MBOY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7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FRE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28</w:t>
            </w:r>
            <w:r>
              <w:rPr>
                <w:rFonts w:cs="Arial Rounded MT Bold" w:ascii="Arial Rounded MT Bold" w:hAnsi="Arial Rounded MT Bold"/>
                <w:sz w:val="28"/>
                <w:szCs w:val="28"/>
                <w:vertAlign w:val="superscript"/>
              </w:rPr>
              <w:t>TH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FRE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35:00Z</dcterms:created>
  <dc:creator>ace</dc:creator>
  <dc:description/>
  <cp:keywords/>
  <dc:language>en-US</dc:language>
  <cp:lastModifiedBy>Joel Groat</cp:lastModifiedBy>
  <dcterms:modified xsi:type="dcterms:W3CDTF">2019-08-01T16:40:00Z</dcterms:modified>
  <cp:revision>3</cp:revision>
  <dc:subject/>
  <dc:title/>
</cp:coreProperties>
</file>